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一</w:t>
      </w:r>
      <w:r>
        <w:rPr/>
        <w:t xml:space="preserve">：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五届全国建设类院校施工技术应用技能大赛云南赛区报名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7"/>
        <w:gridCol w:w="1989"/>
        <w:gridCol w:w="992"/>
        <w:gridCol w:w="730"/>
        <w:gridCol w:w="1255"/>
        <w:gridCol w:w="2582"/>
      </w:tblGrid>
      <w:tr>
        <w:trPr>
          <w:trHeight w:val="4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校名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份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校类别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本科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高职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/>
              <w:t xml:space="preserve">中职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外籍留学生队伍</w:t>
            </w:r>
          </w:p>
        </w:tc>
      </w:tr>
      <w:tr>
        <w:trPr>
          <w:trHeight w:val="425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伍名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</w:tr>
      <w:tr>
        <w:trPr>
          <w:trHeight w:val="42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伍名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员</w:t>
            </w: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员</w:t>
            </w: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员</w:t>
            </w: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伍名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</w:tr>
      <w:tr>
        <w:trPr>
          <w:trHeight w:val="423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员</w:t>
            </w: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员</w:t>
            </w: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员</w:t>
            </w: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exac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参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（盖章）</w:t>
            </w:r>
            <w:r>
              <w:rPr/>
              <w:t xml:space="preserve">:                                       </w:t>
            </w:r>
            <w:r>
              <w:rPr/>
              <w:t xml:space="preserve">                 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  <w:t>申报表回执邮箱：</w:t>
      </w:r>
      <w:r>
        <w:rPr/>
        <w:t>1719240890@qq.co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atLeast" w:line="220" w:before="0" w:after="200"/>
      <w:jc w:val="left"/>
      <w:outlineLvl w:val="0"/>
    </w:pPr>
    <w:rPr>
      <w:rFonts w:ascii="仿宋" w:hAnsi="仿宋" w:eastAsia="仿宋" w:cs="仿宋"/>
      <w:b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4:00Z</dcterms:created>
  <dc:creator>Administrator.2013-20160612TK</dc:creator>
  <dc:description/>
  <cp:keywords/>
  <dc:language>en-US</dc:language>
  <cp:lastModifiedBy>Administrator</cp:lastModifiedBy>
  <dcterms:modified xsi:type="dcterms:W3CDTF">2020-04-10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