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设类院校施工技术专业应用技能创新发展座谈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回执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2410"/>
        <w:gridCol w:w="2445"/>
      </w:tblGrid>
      <w:tr>
        <w:trPr>
          <w:trHeight w:val="653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名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宿安排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安排 口    自行安排 口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9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各参会人员将确认好的信息填入此表，签字盖章后将扫描件或拍张照片发至报名邮箱：</w:t>
      </w:r>
      <w:r>
        <w:rPr/>
        <w:t>30884145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9:00Z</dcterms:created>
  <dc:creator>Administrator</dc:creator>
  <dc:description/>
  <cp:keywords/>
  <dc:language>en-US</dc:language>
  <cp:lastModifiedBy>Administrator</cp:lastModifiedBy>
  <dcterms:modified xsi:type="dcterms:W3CDTF">2018-04-26T06:29:00Z</dcterms:modified>
  <cp:revision>2</cp:revision>
  <dc:subject/>
  <dc:title/>
</cp:coreProperties>
</file>