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第三届全国建设类院校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施工技术应用技能大赛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3"/>
        <w:gridCol w:w="1279"/>
        <w:gridCol w:w="1276"/>
        <w:gridCol w:w="284"/>
        <w:gridCol w:w="2885"/>
      </w:tblGrid>
      <w:tr>
        <w:trPr>
          <w:trHeight w:val="4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院校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所在省份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专业方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院校类别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.7pt;height:17.9pt" type="#_x0000_t75"/>
                <w:control r:id="rId2" w:name="CheckBox1" w:shapeid="control_shape_0"/>
              </w:objec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object>
                <v:shape id="control_shape_1" o:allowincell="t" style="width:41.3pt;height:17.9pt" type="#_x0000_t75"/>
                <w:control r:id="rId3" w:name="CheckBox2" w:shapeid="control_shape_1"/>
              </w:objec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object>
                <v:shape id="control_shape_2" o:allowincell="t" style="width:39.5pt;height:17.9pt" type="#_x0000_t75"/>
                <w:control r:id="rId4" w:name="CheckBox3" w:shapeid="control_shape_2"/>
              </w:objec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领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在校职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邮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队伍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指导老师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指导老师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队员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队员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队员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队伍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人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指导老师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指导老师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队员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队员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队员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2415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同意参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字（盖章）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 xml:space="preserve">:                 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回执邮箱</w:t>
      </w:r>
      <w:r>
        <w:rPr/>
        <w:t>sgjsds@ccen.com.cn</w:t>
      </w:r>
      <w:r>
        <w:rPr/>
        <w:t>；备用回执邮箱</w:t>
      </w:r>
      <w:r>
        <w:rPr/>
        <w:t>1719240890@qq.com</w:t>
      </w:r>
      <w:r>
        <w:rPr/>
        <w:t>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大赛交流群：</w:t>
      </w:r>
      <w:r>
        <w:rPr/>
        <w:t>103077932</w:t>
      </w:r>
      <w:r>
        <w:rPr/>
        <w:t>（教师群）、</w:t>
      </w:r>
      <w:r>
        <w:rPr/>
        <w:t>453164275</w:t>
      </w:r>
      <w:r>
        <w:rPr/>
        <w:t>（学生群），加群验证信息写明“学校</w:t>
      </w:r>
      <w:r>
        <w:rPr/>
        <w:t>+</w:t>
      </w:r>
      <w:r>
        <w:rPr/>
        <w:t>姓名</w:t>
      </w:r>
      <w:r>
        <w:rPr/>
        <w:t>+</w:t>
      </w:r>
      <w:r>
        <w:rPr/>
        <w:t>电话”，管理员审核后予以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8:00Z</dcterms:created>
  <dc:creator>osowin</dc:creator>
  <dc:description/>
  <cp:keywords/>
  <dc:language>en-US</dc:language>
  <cp:lastModifiedBy>osowin</cp:lastModifiedBy>
  <cp:lastPrinted>2018-03-14T17:20:00Z</cp:lastPrinted>
  <dcterms:modified xsi:type="dcterms:W3CDTF">2018-03-14T09:40:00Z</dcterms:modified>
  <cp:revision>13</cp:revision>
  <dc:subject/>
  <dc:title/>
</cp:coreProperties>
</file>