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31680" w:h="31680"/>
          <w:pgMar w:left="0" w:right="33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39200" cy="308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0" cy="308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31680" w:h="31680"/>
          <w:pgMar w:left="0" w:right="35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352000" cy="3129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0" cy="312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945600" cy="3129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312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945600" cy="3088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308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31680" w:h="31680"/>
      <w:pgMar w:left="0" w:right="34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